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ALL FOR PAPER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 xml:space="preserve">Title of Session: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32"/>
          <w:szCs w:val="32"/>
        </w:rPr>
        <w:t>Corporate E-Learning: Standards, Methodology and Applications</w:t>
      </w:r>
      <w:r>
        <w:rPr>
          <w:rStyle w:val="CommentReference"/>
          <w:rFonts w:cs="Arial" w:ascii="Arial" w:hAnsi="Arial"/>
          <w:vanish w:val="false"/>
          <w:sz w:val="32"/>
          <w:szCs w:val="32"/>
        </w:rPr>
        <w:commentReference w:id="0"/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/>
      </w:pPr>
      <w:r>
        <w:rPr/>
        <w:t xml:space="preserve">within the </w:t>
      </w:r>
      <w:r>
        <w:rPr>
          <w:rStyle w:val="CommentReference"/>
          <w:vanish w:val="false"/>
        </w:rPr>
        <w:commentReference w:id="1"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3rd WSEAS International Conference on E-Activities,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Rethymno, Crete, Greece, October 24-26, 2004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http://www.worldses.org/conferences/2004/crete/e-activities/index.html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32"/>
          <w:szCs w:val="32"/>
        </w:rPr>
        <w:t>Topics:</w:t>
      </w:r>
      <w:r>
        <w:rPr>
          <w:rStyle w:val="CommentReference"/>
          <w:vanish w:val="false"/>
        </w:rPr>
        <w:commentReference w:id="2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Cs w:val="20"/>
        </w:rPr>
        <w:t>E-Learning Architectures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>Standards and Interoperability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>Tools and Systems</w:t>
      </w:r>
    </w:p>
    <w:p>
      <w:pPr>
        <w:pStyle w:val="Normal"/>
        <w:numPr>
          <w:ilvl w:val="1"/>
          <w:numId w:val="2"/>
        </w:numPr>
        <w:rPr>
          <w:sz w:val="32"/>
        </w:rPr>
      </w:pPr>
      <w:bookmarkStart w:id="0" w:name="Specific_Topics"/>
      <w:bookmarkEnd w:id="0"/>
      <w:r>
        <w:rPr>
          <w:szCs w:val="20"/>
        </w:rPr>
        <w:t>Infrastructure of e-Learning Environments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>Learning objects metadat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Cs w:val="20"/>
        </w:rPr>
        <w:t xml:space="preserve">Business models, Processes, Markets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>Budget Management over e-Learning systems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>Organizational e-Learning Strategies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>Corporate Training Systems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>European e-Learning market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Cs w:val="20"/>
        </w:rPr>
        <w:t>Personalized adaptive and interactive learning systems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>Personal Learning Assistant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>Semantic Web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 xml:space="preserve">Instructional Design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 xml:space="preserve">Intelligent E-Learning Technology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 xml:space="preserve">Collaborative Learning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>Interactive E-Learning Systems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>Virtual Classroom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Cs w:val="20"/>
        </w:rPr>
        <w:t xml:space="preserve">Brokerage Systems and Learning Management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 xml:space="preserve">Learning &amp; Content Management Systems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>Management of Learning Resources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 xml:space="preserve">Knowledge Management in E-Learning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Best Practices in E-learning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>Roadmap for Professional enchased learning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Cs w:val="20"/>
        </w:rPr>
        <w:t>Demonstration by research projec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32"/>
          <w:szCs w:val="32"/>
        </w:rPr>
        <w:t>Organizer</w:t>
      </w:r>
      <w:r>
        <w:rPr/>
        <w:t>:</w:t>
      </w:r>
      <w:r>
        <w:rPr>
          <w:rStyle w:val="CommentReference"/>
          <w:vanish w:val="false"/>
        </w:rPr>
        <w:commentReference w:id="3"/>
      </w:r>
      <w:r>
        <w:rPr/>
        <w:t xml:space="preserve"> </w:t>
      </w:r>
    </w:p>
    <w:p>
      <w:pPr>
        <w:pStyle w:val="Normal"/>
        <w:rPr/>
      </w:pPr>
      <w:r>
        <w:rPr>
          <w:b/>
        </w:rPr>
        <w:t>Mr.</w:t>
      </w:r>
      <w:r>
        <w:rPr>
          <w:bCs/>
        </w:rPr>
        <w:t xml:space="preserve"> </w:t>
      </w:r>
      <w:r>
        <w:rPr>
          <w:b/>
        </w:rPr>
        <w:t>Kyriakos Mamoukaris</w:t>
      </w:r>
      <w:r>
        <w:rPr/>
        <w:t xml:space="preserve"> </w:t>
      </w:r>
    </w:p>
    <w:p>
      <w:pPr>
        <w:pStyle w:val="Normal"/>
        <w:rPr/>
      </w:pPr>
      <w:r>
        <w:rPr/>
        <w:t>NCSR “DEMOKRITOS”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yros@dat.demokritos.gr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32"/>
          <w:szCs w:val="32"/>
        </w:rPr>
        <w:t>Program Committee:</w:t>
      </w:r>
      <w:r>
        <w:rPr/>
        <w:t xml:space="preserve"> </w:t>
      </w:r>
      <w:r>
        <w:rPr>
          <w:rStyle w:val="CommentReference"/>
          <w:vanish w:val="false"/>
        </w:rPr>
        <w:commentReference w:id="4"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nstantinos Makropoulos, </w:t>
      </w:r>
      <w:r>
        <w:rPr/>
        <w:t xml:space="preserve">National Center for Scientific Research “Demokritos”/Director of the Division of Applied Technologies, Agia Paraskevi, 15310 Athens, Greece, E-mail: </w:t>
      </w:r>
      <w:hyperlink r:id="rId3">
        <w:r>
          <w:rPr>
            <w:rStyle w:val="InternetLink"/>
          </w:rPr>
          <w:t>cmakr@dat.demokritos.gr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silis Maglaris,</w:t>
      </w:r>
      <w:r>
        <w:rPr/>
        <w:t xml:space="preserve"> National Technical University of Athens/ School of Electrical and Computer Engineering/ Division of Communication, Electronic and Information Engineering, Iroon Polytechniou 9, 15773 Athens, Greece, 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 xml:space="preserve">maglaris@mail.ntua.gr 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raskevas (Skevos) Evripidou, </w:t>
      </w:r>
      <w:r>
        <w:rPr/>
        <w:t>University of Cyprus /Department of Computer Science, 75 Kallipoleos Ave., P.O. Box 20537, 1678 Nicosia, Cyprus,</w:t>
        <w:br/>
        <w:t xml:space="preserve">E-mail: </w:t>
      </w:r>
      <w:hyperlink r:id="rId5">
        <w:r>
          <w:rPr>
            <w:rStyle w:val="InternetLink"/>
          </w:rPr>
          <w:t>skevos@ucy.ac.c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lonis Panagiotis,</w:t>
      </w:r>
      <w:r>
        <w:rPr/>
        <w:t xml:space="preserve"> National Center for Scientific Research “Demokritos”/Division of Applied Technologies, Agia Paraskevi, 15310 Athens, Greece, E-mail: </w:t>
      </w:r>
      <w:hyperlink r:id="rId6">
        <w:r>
          <w:rPr>
            <w:rStyle w:val="InternetLink"/>
          </w:rPr>
          <w:t>ttel@ariadne-t.gr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cques Dang,</w:t>
      </w:r>
      <w:r>
        <w:rPr/>
        <w:t xml:space="preserve"> Technology Director HEC Paris, GEC -1 rue de la Liberation, 78351 JOUY EN JOSAS CEDEX, FRANCE, E-mail: </w:t>
      </w:r>
      <w:hyperlink r:id="rId7">
        <w:r>
          <w:rPr>
            <w:rStyle w:val="InternetLink"/>
          </w:rPr>
          <w:t>dang@hec.fr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de-DE"/>
        </w:rPr>
        <w:t xml:space="preserve">Frank Milius, </w:t>
      </w:r>
      <w:r>
        <w:rPr>
          <w:lang w:val="de-DE"/>
        </w:rPr>
        <w:t xml:space="preserve">IMC Information Multimedia Communication AG, Altenkesseler Strabe 17/B2, 66115 Saarbruncken, Germany, E-mail: </w:t>
      </w:r>
      <w:hyperlink r:id="rId8">
        <w:r>
          <w:rPr>
            <w:rStyle w:val="InternetLink"/>
            <w:lang w:val="de-DE"/>
          </w:rPr>
          <w:t>frank.milius@im-c.de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sikas" w:date="0-00-00T00:00:00Z" w:initials="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please, write the title of your session</w:t>
      </w:r>
    </w:p>
  </w:comment>
  <w:comment w:id="1" w:author="katsikas" w:date="0-00-00T00:00:00Z" w:initials="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please, write the title, place, dates, web of the conference that you want to have your session</w:t>
      </w:r>
    </w:p>
  </w:comment>
  <w:comment w:id="2" w:author="katsikas" w:date="0-00-00T00:00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rite the Topics of your session in a list like this example</w:t>
      </w:r>
    </w:p>
  </w:comment>
  <w:comment w:id="3" w:author="katsikas" w:date="0-00-00T00:00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rite here information for the organizer, i.e. yourself,, like this sample</w:t>
      </w:r>
    </w:p>
  </w:comment>
  <w:comment w:id="4" w:author="katsikas" w:date="0-00-00T00:00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e special Sessions of WSEAS must have 4 members at least as Program Committee. They must send at least one paper in the session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4">
    <w:name w:val="Θέμα σχολίου"/>
    <w:basedOn w:val="CommentText"/>
    <w:next w:val="CommentText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os@dat.demokritos.gr" TargetMode="External"/><Relationship Id="rId3" Type="http://schemas.openxmlformats.org/officeDocument/2006/relationships/hyperlink" Target="mailto:cmakr@dat.demokritos.gr" TargetMode="External"/><Relationship Id="rId4" Type="http://schemas.openxmlformats.org/officeDocument/2006/relationships/hyperlink" Target="mailto:maglaris@mail.ntua.gr" TargetMode="External"/><Relationship Id="rId5" Type="http://schemas.openxmlformats.org/officeDocument/2006/relationships/hyperlink" Target="mailto:skevos@ucy.ac.cy" TargetMode="External"/><Relationship Id="rId6" Type="http://schemas.openxmlformats.org/officeDocument/2006/relationships/hyperlink" Target="mailto:ttel@ariadne-t.gr" TargetMode="External"/><Relationship Id="rId7" Type="http://schemas.openxmlformats.org/officeDocument/2006/relationships/hyperlink" Target="mailto:dang@hec.fr" TargetMode="External"/><Relationship Id="rId8" Type="http://schemas.openxmlformats.org/officeDocument/2006/relationships/hyperlink" Target="mailto:frank.milius@im-c.de" TargetMode="Externa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59:00Z</dcterms:created>
  <dc:creator>katsikas</dc:creator>
  <dc:description/>
  <dc:language>en-US</dc:language>
  <cp:lastModifiedBy>user</cp:lastModifiedBy>
  <dcterms:modified xsi:type="dcterms:W3CDTF">2004-09-03T13:27:00Z</dcterms:modified>
  <cp:revision>3</cp:revision>
  <dc:subject/>
  <dc:title>SPECIAL SESSION</dc:title>
</cp:coreProperties>
</file>