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rriculum Vitae Et Studior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INFORMATION PERSONAL</w:t>
            </w:r>
          </w:p>
        </w:tc>
      </w:tr>
    </w:tbl>
    <w:p>
      <w:pPr>
        <w:pStyle w:val="Normal"/>
        <w:rPr/>
      </w:pPr>
      <w:r>
        <w:rPr/>
        <w:t xml:space="preserve">Nome:  </w:t>
        <w:tab/>
        <w:tab/>
        <w:tab/>
        <w:t>Luig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gnome: </w:t>
        <w:tab/>
        <w:tab/>
        <w:tab/>
        <w:t>Iacomi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a di nascita:  </w:t>
        <w:tab/>
        <w:t xml:space="preserve">            12 Gennaio 1979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GB"/>
        </w:rPr>
        <w:t>Luogo di</w:t>
      </w:r>
      <w:r>
        <w:rPr/>
        <w:t xml:space="preserve"> nascita</w:t>
      </w:r>
      <w:r>
        <w:rPr>
          <w:lang w:val="en-GB"/>
        </w:rPr>
        <w:t>:</w:t>
        <w:tab/>
        <w:t>Napoli</w:t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  <w:t>Residenza:</w:t>
      </w:r>
      <w:r>
        <w:rPr/>
        <w:tab/>
        <w:t>Napoli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Via:</w:t>
        <w:tab/>
        <w:t xml:space="preserve">Corso San Giovanni a Teduccio </w:t>
      </w:r>
      <w:r>
        <w:rPr>
          <w:lang w:val="en-US" w:eastAsia="en-US"/>
        </w:rPr>
        <w:t>664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80146 Napoli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Stato civile:</w:t>
        <w:tab/>
        <w:t>Libero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odice fiscale:</w:t>
        <w:tab/>
        <w:t>CMNLGU79A12F839I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Numeri telefonici:</w:t>
        <w:tab/>
        <w:t>casa:081/7528366       cell:339/8273426</w:t>
      </w:r>
    </w:p>
    <w:p>
      <w:pPr>
        <w:pStyle w:val="Normal"/>
        <w:tabs>
          <w:tab w:val="clear" w:pos="708"/>
          <w:tab w:val="left" w:pos="2880" w:leader="none"/>
        </w:tabs>
        <w:ind w:left="-360" w:hanging="0"/>
        <w:rPr/>
      </w:pPr>
      <w:r>
        <w:rPr/>
        <w:t>Indirizzoe-mail:gino.iacomino@virgilio.it   gino.iacomino@aliceposta.it giginho102000@yahoo.i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 xml:space="preserve">Instruction: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Diploma: </w:t>
        <w:tab/>
        <w:t>Technical management company computer to get one’s diploma 1999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nearly institute commercial Francesco De Sanctis Napoli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Diploma:</w:t>
        <w:tab/>
        <w:t xml:space="preserve">Management the book-keeping general and budget these acknowledg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of the UE to get nearly the“Futura S.P.A.” 1999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Knowledge languace:</w:t>
        <w:tab/>
        <w:t>English ,  french, italian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lang w:val="en-GB"/>
        </w:rPr>
        <w:t xml:space="preserve">Knowledge computer:   </w:t>
        <w:tab/>
        <w:t>Word,excel,Outlook,Outlooexpress,Windows95/98/ME,WindowsN</w:t>
        <w:tab/>
        <w:t>T/2000Windows Xp Professional As/400,Photoshop,Paint Shop Pro,3D StudioMicrosoft Photo Editor,C,C++,Visual Basic, Java,Visual C++,VisualStudio,Frontpage,Notepad,Jscript/Javascript,Vbscript,Xml,Access,Microsoft Sql Server 2003,Interbase,Ibmdb2,Informix ,Oracl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lang w:val="en-GB"/>
        </w:rPr>
        <w:tab/>
      </w:r>
      <w:r>
        <w:rPr/>
        <w:t xml:space="preserve">PostgresSQL,foxpro.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Experience of  work: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2000:</w:t>
        <w:tab/>
        <w:t>Job nearly the company Futura S.P.A. present  in Campania these job  book-keeping general course programm efficient’s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2002:</w:t>
        <w:tab/>
        <w:t>Cooperate nearly the company of business to finance  and brookers assurance and also book-keeping general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2003-2004:                             Cooperate nearly the company logistics and transport’s because she haven’t container of  merchandise nearly international port,my job chek-up of the lorry and delivery document  for to get through the customs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Interest’s and spare time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Interest’s:</w:t>
        <w:tab/>
        <w:t>read, cinema, music, sport,politic national and international,religion’s and culture the whole of world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Spare time:</w:t>
        <w:tab/>
        <w:t>I can soccer five and Jogging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Aptitude and to Aspire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 xml:space="preserve">Strong  interest for to learn area different ,flexibility for reason of work and willing to help a travel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 xml:space="preserve"> </w:t>
      </w:r>
      <w:r>
        <w:rPr/>
        <w:t>wish of  to make a report  whose professional figure for to exchange of information knowledge and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.experience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Other information: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My car  leave to lead european to get 1998</w:t>
        <w:tab/>
        <w:t xml:space="preserve">  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I authorize in the check  my information personal rispect to law 675/96</w:t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9:12:00Z</dcterms:created>
  <dc:creator>Iacomino</dc:creator>
  <dc:description/>
  <cp:keywords/>
  <dc:language>en-US</dc:language>
  <cp:lastModifiedBy>Iacomino</cp:lastModifiedBy>
  <cp:lastPrinted>2004-03-04T17:45:00Z</cp:lastPrinted>
  <dcterms:modified xsi:type="dcterms:W3CDTF">2004-03-05T09:56:00Z</dcterms:modified>
  <cp:revision>9</cp:revision>
  <dc:subject/>
  <dc:title>Cognome:                               Iacomino</dc:title>
</cp:coreProperties>
</file>