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  <w:highlight w:val="darkRed"/>
        </w:rPr>
        <w:t>SPONSORSHIP FORM</w:t>
      </w:r>
    </w:p>
    <w:p>
      <w:pPr>
        <w:pStyle w:val="Normal"/>
        <w:jc w:val="center"/>
        <w:rPr>
          <w:b/>
          <w:b/>
          <w:bCs/>
          <w:color w:val="800000"/>
          <w:sz w:val="20"/>
          <w:lang w:val="en-US" w:eastAsia="en-US"/>
        </w:rPr>
      </w:pPr>
      <w:r>
        <w:rPr>
          <w:b/>
          <w:bCs/>
          <w:color w:val="8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0pt;margin-top:10.75pt;width:116.95pt;height:23.95pt;mso-wrap-style:none;v-text-anchor:middle" type="_x0000_t136">
            <v:path textpathok="t"/>
            <v:textpath on="t" fitshape="t" string="e G o v - 2 0 0 5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ab/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International Conference on 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e-Governance in the Developing Worl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</w:rPr>
      </w:pPr>
      <w:r>
        <w:rPr>
          <w:rFonts w:cs="Arial" w:ascii="Arial" w:hAnsi="Arial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9-31 July 2005)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866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Tit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2294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Organization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866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00355</wp:posOffset>
                </wp:positionV>
                <wp:extent cx="2294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ity (Zip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2294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85115</wp:posOffset>
                </wp:positionV>
                <wp:extent cx="22948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77495</wp:posOffset>
                </wp:positionV>
                <wp:extent cx="22948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70510</wp:posOffset>
                </wp:positionV>
                <wp:extent cx="22948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1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E-mail: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onsorship Level </w:t>
      </w:r>
      <w:r>
        <w:rPr>
          <w:sz w:val="22"/>
        </w:rPr>
        <w:t>(Please check on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iamond Sponsor    </w:t>
        <w:tab/>
        <w:tab/>
        <w:tab/>
        <w:t>US$ 15000 (Rs 700,000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tinum Sponsor</w:t>
        <w:tab/>
        <w:tab/>
        <w:tab/>
        <w:t>US$ 10000 (Rs 450,000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old Sponsor</w:t>
        <w:tab/>
        <w:tab/>
        <w:tab/>
        <w:tab/>
        <w:t>US$   5000 (Rs 220,000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uncheon Sponsor (Three available)</w:t>
        <w:tab/>
        <w:t>US$   1600 (Rs   70,0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onsorship Benefits: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An organization with a diamond sponsorship is allowed 6 complimentary registrations with hotel accommodation, a one-page advertisement in the conference proceedings, and a bigger stall of your company displaying your products.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An organization with a gold sponsorship is allowed 4 complimentary registrations with hotel accommodation, a half-page advertisement in the conference proceedings, and a medium size stall of your company displaying your products.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An organization with a silver sponsorship is allowed 2 complimentary registrations with hotel accommodation, a quarter-page advertisement in the conference proceedings, and a smaller stall of your company displaying your products.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An organization with Luncheon sponsorship is allowed to have one complementary registration with hotel accommodation and a quarter-page advertisement in the conference proceeding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thod of Payment:</w:t>
      </w:r>
    </w:p>
    <w:p>
      <w:pPr>
        <w:pStyle w:val="Normal"/>
        <w:rPr>
          <w:sz w:val="22"/>
        </w:rPr>
      </w:pPr>
      <w:r>
        <w:rPr>
          <w:sz w:val="22"/>
        </w:rPr>
        <w:t>Please make the cheque payable to “Administrative Staff College of India”.  You may send the completed form or fax to:</w:t>
      </w:r>
    </w:p>
    <w:p>
      <w:pPr>
        <w:pStyle w:val="Normal"/>
        <w:rPr>
          <w:rStyle w:val="Heads111"/>
          <w:sz w:val="22"/>
          <w:szCs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rStyle w:val="Heads111"/>
          <w:sz w:val="22"/>
          <w:szCs w:val="22"/>
        </w:rPr>
        <w:t>Dr N Gorla,</w:t>
      </w:r>
    </w:p>
    <w:p>
      <w:pPr>
        <w:pStyle w:val="Normal"/>
        <w:ind w:left="1440" w:hanging="0"/>
        <w:rPr/>
      </w:pPr>
      <w:r>
        <w:rPr>
          <w:rStyle w:val="Heads111"/>
          <w:sz w:val="22"/>
          <w:szCs w:val="20"/>
        </w:rPr>
        <w:t>Conference Chair, eGov-2005</w:t>
      </w:r>
    </w:p>
    <w:p>
      <w:pPr>
        <w:pStyle w:val="Normal"/>
        <w:ind w:left="1440" w:hanging="0"/>
        <w:rPr/>
      </w:pPr>
      <w:r>
        <w:rPr>
          <w:rStyle w:val="Heads111"/>
          <w:rFonts w:cs="Times New Roman"/>
          <w:sz w:val="22"/>
          <w:szCs w:val="22"/>
        </w:rPr>
        <w:t>Administrative Staff College of India</w:t>
      </w:r>
      <w:r>
        <w:rPr>
          <w:color w:val="000000"/>
          <w:sz w:val="22"/>
          <w:szCs w:val="22"/>
        </w:rPr>
        <w:t xml:space="preserve"> </w:t>
        <w:br/>
        <w:t xml:space="preserve">Bella Vista, Raj Bhavan Road, </w:t>
        <w:br/>
        <w:t xml:space="preserve">Khairatabad,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derabad - 500 082, India. </w:t>
        <w:br/>
        <w:t>Phone: +91 - 40 - 23310952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+91 - 40 – 23312954</w:t>
      </w:r>
    </w:p>
    <w:p>
      <w:pPr>
        <w:pStyle w:val="Normal"/>
        <w:ind w:left="576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nsoror’s Signatur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6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                                 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questions please contact Dr. N Gorla, Conference Chair, eGov -2005, at n_gorla@asci.org.in.</w:t>
      </w:r>
    </w:p>
    <w:sectPr>
      <w:type w:val="nextPage"/>
      <w:pgSz w:w="12240" w:h="15840"/>
      <w:pgMar w:left="1800" w:right="180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s111">
    <w:name w:val="heads11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34:00Z</dcterms:created>
  <dc:creator> cc2</dc:creator>
  <dc:description/>
  <dc:language>en-US</dc:language>
  <cp:lastModifiedBy>ngorla</cp:lastModifiedBy>
  <dcterms:modified xsi:type="dcterms:W3CDTF">2005-07-09T11:34:00Z</dcterms:modified>
  <cp:revision>2</cp:revision>
  <dc:subject/>
  <dc:title>SPONSORSHIP FORM</dc:title>
</cp:coreProperties>
</file>